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ilvestrovský běh Kryštofa Haranta - výsledky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Pecka 31. 12. 2016 – 9. ročník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Kategorie: Předškolačky 1 (2014 - 2015) – 150 metrů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a Pačesn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 Jenč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čín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Jež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á Pak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Brád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Předškoláci 1 (2014 - 2015) – 150 metrů</w:t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924"/>
        <w:gridCol w:w="3240"/>
        <w:gridCol w:w="11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Podlipn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Hude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Břešťovsk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inec Souku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Předškolačky 2 (2010 - 2013) – 150 metrů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Jenč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čí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Brád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Předškoláci 2 (2010 - 2013) – 150 metrů</w:t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924"/>
        <w:gridCol w:w="3240"/>
        <w:gridCol w:w="11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altu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 Břešťovsk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op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Černý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 Pačesný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Černý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Soukup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kyně 1 (2007 - 2009) – 450 metrů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Pav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uden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žka Holanová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Dvůr Králové N/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 Mach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ně Bělohrad-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ci 1 (2007 - 2009) – 450 metrů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p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el Krátký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Jani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Škorp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,0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altuf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,3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Jakubský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,5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Holan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Dvůr Králové N/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Štěrba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mlaty N/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3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áš Pačesný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ci 2 (2003 - 2006) – 450 metrů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 Cog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Nov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9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akubsk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Typl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Burián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kyně 2 (2003 - 2006) – 450 metrů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Peter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Vrchlab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Hudc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Staň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ko Nov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a Štěrb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mlaty nad Lab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ci 3 (2000- 2002) – 450 metrů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rátk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: Dorostenci (1997 - 1999) – 1200 metrů</w:t>
      </w:r>
    </w:p>
    <w:tbl>
      <w:tblPr>
        <w:tblW w:w="89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915"/>
        <w:gridCol w:w="3240"/>
        <w:gridCol w:w="11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Nos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arant Pec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Muži 1 (1977 - 1996) – 1200 metrů</w:t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924"/>
        <w:gridCol w:w="3240"/>
        <w:gridCol w:w="11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Čivrn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,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Kahán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ně Bělohr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,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Závesk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ně Bělohr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2,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ež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2,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p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Vejvo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Jičí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4,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Nová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arant 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7,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 Cog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8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: Ženy 1 – 1200 metrů (1977 – 1996)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Peter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Vrchlab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ajer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lab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,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: Muži 2 (1967 - 1976) – 1200 metrů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Cog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Fia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+L tý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 Peter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ilov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3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eny 2 – 1200 metrů (1967 – 1976)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korpi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centrum Jičí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Dohna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k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Pivoň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+L tý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9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Muži 3 (1957 - 1966) – 1200 metrů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Hole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Škorp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Hoř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Vy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Reco Sport 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: Ženy 3 (1957 – 1966) – 1200 met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Chudob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Muži 4 (1955 a starší) – 1200 metr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Kuče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Nácho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od se běžel za poměrně příjemného počasí. Letos odstartovalo 60 závodníků a sledovalo je dost diváků. Absolutním vítězem se stal po roční pauze opět Jiří Čivrný.  Závod dokončili všichni odstartovaní. Děkujeme všem za účast a za předvedené výkony a těšíme se na shledanou při jubilejním desátém ročníku Pecka krosu i Silvestrovském běhu v roc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cka 31. 12. 2016, 15:30 hodin – ředitel závodu Pavel Vy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9:00Z</dcterms:created>
  <dc:creator>Pavel</dc:creator>
  <dc:description/>
  <dc:language>en-US</dc:language>
  <cp:lastModifiedBy/>
  <dcterms:modified xsi:type="dcterms:W3CDTF">2016-12-31T16:05:58Z</dcterms:modified>
  <cp:revision>25</cp:revision>
  <dc:subject/>
  <dc:title/>
</cp:coreProperties>
</file>